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3790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799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69595" cy="34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99795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96875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556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24" r="-7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590550" cy="591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3"/>
          <w:szCs w:val="13"/>
        </w:rPr>
        <w:drawing>
          <wp:inline distT="0" distB="0" distL="0" distR="0">
            <wp:extent cx="637540" cy="44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/>
        <w:drawing>
          <wp:inline distT="0" distB="0" distL="0" distR="0">
            <wp:extent cx="476885" cy="48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TAVOLO DELLE ASSOCIAZIONI AMBIENTALISTE 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INCONTRO PUBBLICO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3168015" cy="269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CON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HRISTIAN ABBONDANZA ED ELIO VELTRI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SUL TEMA DELLA LEGALITA’ NEL NOSTRO TERRITORIO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 PRESENTAZIONE DEL LIBRO DI ELIO VELTRI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VENERDI’ 14 DICEMBRE ORE 20,45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ALETTA BANCA DI FORLI’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VIA BRUNI – FORLI’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28:00Z</dcterms:created>
  <dc:creator>aa</dc:creator>
  <dc:description/>
  <dc:language>en-US</dc:language>
  <cp:lastModifiedBy>ornella</cp:lastModifiedBy>
  <dcterms:modified xsi:type="dcterms:W3CDTF">2010-12-03T21:30:00Z</dcterms:modified>
  <cp:revision>4</cp:revision>
  <dc:subject/>
  <dc:title>  Il   A </dc:title>
</cp:coreProperties>
</file>