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l Sig. Sindaco del Comune di…………..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/>
          <w:b/>
          <w:sz w:val="28"/>
        </w:rPr>
      </w:pPr>
      <w:r>
        <w:rPr>
          <w:b/>
          <w:sz w:val="28"/>
        </w:rPr>
        <w:t>Osservazioni  sul sito  richiesto dalla  ditta…………………..per  nuova installazione    di una antenna per telefonia mobile   a……………..……………. in Zona/Via……...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o sottoscritto/a………………………nato/a   …..…………………….il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residente  a ………………………....in  Via………………………….n°……………</w:t>
      </w:r>
    </w:p>
    <w:p>
      <w:pPr>
        <w:pStyle w:val="TextBody"/>
        <w:rPr/>
      </w:pPr>
      <w:r>
        <w:rPr/>
        <w:t>A norma della Legge Regionale  n°30/2000 art.8 comma 3 sottopongo alla cortese attenzione della S.V.  le seguenti osservazion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mpianto è previsto in una area urbana residenziale  densamente abitata  dove è certa la presenza di persone   per oltre 4 ore giornaliere consecutive  e di bambini che, come è noto,  sono i piu’ sensibili agli effetti di campi elettromagneti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mpianto verrebbe a trovarsi  vicino  ad una zona sportiva  e di divertimento  assai frequentata da adulti, giovani e bambini.  dove è certa  la permanenza   per ore ed or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’impianto  è previsto in una  zona  residenziale in cui  sono presenti  già  da tempo  numerosissimi altri impianti  per telefonia cellular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mpianto è previsto in una zona  in cui sono presenti numerosi impianti   radiotelevisiv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mpianto è previsto in una zona  in cui   passa uno o piu’   elettrodotti e che già di suo producono  campi elettromagnetici  confermati  da recenti studi commissionati dalla Comunità Europea  pericolosi per la salute uman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mpianto sorgerà in una zona dove i residenti hanno già espresso  con petizioni e firme  il loro dissenso a  questo tipo di installazio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mpianto sorgerà nei pressi di una scuola materna………………………una scuola  elementare…………………………. .una scuola media………………… o scuola superiore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mpianto sorgerà   nei pressi  di una struttura   ospedaliera./ sanitar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mpianto sorgerà  nei pressi di una struttura  adebita a  degenza e ricovero anzia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/la  sottoscritto/a   è affetto da patologia incompatibile con la esposizione  a  radiazioni elettromagnetiche  come ………………………………che potrebbe subire gravi peggioramen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/ la   sottoscritto / a  è portatore di pace-maker, apparecchiatura incompatibile  con la presenza di radiazioni elettromagnet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tro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seguito delle  sopra citate motivazioni, ritengo che debba essere applicato il </w:t>
      </w:r>
      <w:r>
        <w:rPr>
          <w:b/>
        </w:rPr>
        <w:t>PRINCIPIO DI PRECAUZIONE</w:t>
      </w:r>
      <w:r>
        <w:rPr/>
        <w:t xml:space="preserve">  </w:t>
      </w:r>
      <w:r>
        <w:rPr>
          <w:b/>
        </w:rPr>
        <w:t>che recita:” Dove vi sono minacce di danni gravi o irreversibili, la mancanza di piena certezza scientifica non dovrà essere usata come giustificazione per ritardare l’uso di misure per prevenire il degrad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</w:t>
      </w:r>
      <w:r>
        <w:rPr>
          <w:b/>
        </w:rPr>
        <w:t>. ,       __/__/ 200_                                                                                   FI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>
          <w:b/>
          <w:bCs/>
          <w:i/>
          <w:iCs/>
          <w:sz w:val="24"/>
          <w:u w:val="single"/>
        </w:rPr>
        <w:t>NB.  Barrare i casi che corrispondono alla  situazione attuale e reale</w:t>
      </w:r>
      <w:r>
        <w:rPr>
          <w:b/>
          <w:bCs/>
          <w:i/>
          <w:iCs/>
          <w:sz w:val="24"/>
        </w:rPr>
        <w:t xml:space="preserve">. </w:t>
      </w:r>
    </w:p>
    <w:p>
      <w:pPr>
        <w:pStyle w:val="Normal"/>
        <w:rPr/>
      </w:pPr>
      <w:r>
        <w:rPr/>
        <w:t>Tutti i dati  relativi alle  informazioni  sullo stato di salute del firmatario   si intendono coperti  dalla privacy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2:42:00Z</dcterms:created>
  <dc:creator>Codacons</dc:creator>
  <dc:description/>
  <dc:language>en-US</dc:language>
  <cp:lastModifiedBy>Simone Sartori</cp:lastModifiedBy>
  <cp:lastPrinted>2003-03-25T00:35:00Z</cp:lastPrinted>
  <dcterms:modified xsi:type="dcterms:W3CDTF">2005-05-05T09:08:00Z</dcterms:modified>
  <cp:revision>10</cp:revision>
  <dc:subject/>
  <dc:title>Al Sig</dc:title>
</cp:coreProperties>
</file>