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l RESTO DEL CARLINO  del 15 MARZO 200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VISO PUBBLI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HIESTA DI PRONUMCIA DI COMPATIBILITA' AMBIENTALE AL MINISTERO DELL’AMBIENTE DELLA TUTELA DEL TERRITORIO E AL MINISTERO PER I BENI E LE ATTIVITA' CULTUR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METANODOTTO SESTINO-MINERB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cietà Snam rete gas ha presentato in data odierna al Ministero dell’Ambiente ed al Ministero per i Beni e le Attività Culturali, ai sensi della legge 08.07.86 n.349 e de dpr 11.02.98, la richiesta di pronuncia di compatibilità ambientale per il progetto del metanodotto denominato Sestino-Minerbio avente la lunghezza di 140,040 km diametro 1200 mm (48”) e pressione max di esercizio di 75 bar. Il metanodotto si sviluppa nella Regione TOSCANA nei comuni di Sestino e Badia Tebalda (AR); nella Regione MARCHE nei comuni di Pennabilli, S.Agata Feltria, Casteldelci (PU); nella Regione EMILIA-ROMAGNA nei comuni di Sarsina, Sogliano al R., Mercato Saraceno, Roncofreddo, Cesena, Bertinoro, Forlimpopoli e Forlì, nei comuni di Ravenna, Russi, Bagnacavallo, Fusignano, Alfonsine, Lugo, Conselice, nei comuni di Imola, Medicina, Molinella, Budrio e Minerbio (BO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pia dello studio di impatto ambientale relativo al metanodotto è depositato a disposizione del pubblico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er la Regione TOSCANA presso l’u.r.p., via di Novoli a Firenze e presso l’ufficio regionale per la tutela del territorio di Arezzo e Siena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la Regione MARCHE presso il servizio progettazione opere pubbliche, via Palestro ad Ancona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er la regione EMILIA-ROMAGNA presso il servizio V.I.A., via dei mille 21 a Bolog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'art. 6 comma 9 della legge 08.07.86 n. 349 chiunque abbia interesse può presentare in forma scritta nei termini di 30 giorni dalla presente pubblicazione istanze, osservazioni o pareri al Ministero dell’Ambiente, via C. Colombo 44 00147 Roma o presso gli uffici della Regione TOSCANA, della Regione MARCHE e della Regione EMILIA-ROMA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09:00Z</dcterms:created>
  <dc:creator>Simone Sartori</dc:creator>
  <dc:description/>
  <dc:language>en-US</dc:language>
  <cp:lastModifiedBy>Simone Sartori</cp:lastModifiedBy>
  <dcterms:modified xsi:type="dcterms:W3CDTF">2005-05-05T08:37:00Z</dcterms:modified>
  <cp:revision>2</cp:revision>
  <dc:subject/>
  <dc:title>dal RESTO DEL CARLINO  del 15 MARZO 2005</dc:title>
</cp:coreProperties>
</file>