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r>
        <w:rPr>
          <w:sz w:val="22"/>
        </w:rPr>
        <w:t>AL DIRETTORE DELLA SEZIONE</w:t>
      </w:r>
    </w:p>
    <w:p>
      <w:pPr>
        <w:pStyle w:val="Heading1"/>
        <w:rPr>
          <w:sz w:val="22"/>
        </w:rPr>
      </w:pPr>
      <w:r>
        <w:rPr>
          <w:sz w:val="22"/>
        </w:rPr>
        <w:tab/>
        <w:t xml:space="preserve">  PROV.LE ARPA DI FORLI-CESE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ab/>
        <w:t xml:space="preserve">         </w:t>
      </w:r>
      <w:r>
        <w:rPr>
          <w:sz w:val="22"/>
        </w:rPr>
        <w:t>Dr. Franco Scarponi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OGGETTO: Richiesta di accesso a documenti amministrativi/dati ambientali</w:t>
      </w:r>
    </w:p>
    <w:p>
      <w:pPr>
        <w:pStyle w:val="Normal"/>
        <w:tabs>
          <w:tab w:val="clear" w:pos="708"/>
          <w:tab w:val="left" w:pos="2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Il/la sottoscritto/a …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nato/a a ……………………………………………………...…il……………..………..……..………………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residente a…………………….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in Via………………………………………………..………………….Tel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</w:rPr>
      </w:pPr>
      <w:r>
        <w:rPr>
          <w:sz w:val="22"/>
        </w:rPr>
        <w:t>Fax………………………………………….e.mail…………………………..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munito di documento di identificazione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</w:rPr>
        <w:t>nella Sua qualità di (specificare gli eventuali poteri rappresentativi)……………………………...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</w:rPr>
      </w:pPr>
      <w:r>
        <w:rPr>
          <w:sz w:val="22"/>
        </w:rPr>
        <w:t xml:space="preserve">Vice Presidente Associazione Clan-Destino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91440" cy="91440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.9pt;margin-top:1.3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i prendere visione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1440" cy="91440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3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i prendere in esame con rilascio in copia semplice………………………………………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91440" cy="91440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3.25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i prendere in esame con rilascio di copia autenticata 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i sotto indicati documenti amministrativi/dati ambientali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per i seguenti motivi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lì, …………………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Heading2"/>
        <w:tabs>
          <w:tab w:val="left" w:pos="5387" w:leader="none"/>
          <w:tab w:val="left" w:pos="5812" w:leader="none"/>
        </w:tabs>
        <w:rPr/>
      </w:pPr>
      <w:r>
        <w:rPr/>
        <w:t>PARTE RISERVATA ALL’UFFICIO</w:t>
      </w:r>
      <w:r>
        <w:rPr>
          <w:b w:val="false"/>
        </w:rPr>
        <w:tab/>
        <w:t xml:space="preserve">         </w:t>
      </w:r>
    </w:p>
    <w:p>
      <w:pPr>
        <w:pStyle w:val="Heading2"/>
        <w:tabs>
          <w:tab w:val="left" w:pos="5387" w:leader="none"/>
          <w:tab w:val="left" w:pos="5812" w:leader="none"/>
        </w:tabs>
        <w:rPr>
          <w:sz w:val="18"/>
        </w:rPr>
      </w:pPr>
      <w:r>
        <w:rPr>
          <w:b w:val="false"/>
        </w:rPr>
        <w:tab/>
        <w:tab/>
        <w:t xml:space="preserve"> </w:t>
      </w:r>
      <w:r>
        <w:rPr>
          <w:b w:val="false"/>
          <w:sz w:val="18"/>
        </w:rPr>
        <w:t>AL DIRETTORE DELLA SEZIONE</w:t>
      </w:r>
    </w:p>
    <w:p>
      <w:pPr>
        <w:pStyle w:val="Heading1"/>
        <w:rPr>
          <w:sz w:val="18"/>
        </w:rPr>
      </w:pPr>
      <w:r>
        <w:rPr>
          <w:sz w:val="18"/>
        </w:rPr>
        <w:tab/>
        <w:t xml:space="preserve">  PROV.LE ARPA DI FORLI-CESENA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ab/>
        <w:tab/>
        <w:t xml:space="preserve">      Dr. Franco Scarponi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>Esaminata la richiesta presentata, consultato il Responsabile……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>Si  ritiene di  poter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91440" cy="91440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6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ccettare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91440" cy="91440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-0.3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>Differir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91440" cy="91440"/>
                <wp:effectExtent l="12065" t="12700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3.75pt;width:7.15pt;height:7.15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>Rigettar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>quanto sopra.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ab/>
        <w:t>IL REFERENTE  PER L’ACCESSO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ulo A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53:00Z</dcterms:created>
  <dc:creator>ARPA</dc:creator>
  <dc:description/>
  <dc:language>en-US</dc:language>
  <cp:lastModifiedBy>michelananni</cp:lastModifiedBy>
  <cp:lastPrinted>2003-01-22T12:01:00Z</cp:lastPrinted>
  <dcterms:modified xsi:type="dcterms:W3CDTF">2006-07-27T23:56:00Z</dcterms:modified>
  <cp:revision>3</cp:revision>
  <dc:subject/>
  <dc:title/>
</cp:coreProperties>
</file>